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3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А.Я., * года рождения, уроженца *, зарегистрированного по адресу: *, паспорт *, </w:t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октября 2024 года, по адресу: *, </w:t>
        <w:br/>
        <w:t>Алиев А.Я. будучи привлеченным постановлением 18810586240729075049 от 29 июл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лиев А.Я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Алиева А.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иева А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9АП023832 от 12 ок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86240729075049 от 29 июля 2024 года. Права, предусмотренные ст. 51 Конституции РФ и ст. 25.1 Кодекса РФ об административных правонарушениях Алиеву А.Я. разъяснены. В графе объяснение указал – «не получил информ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586240729075049 от 29 июля 2024 года по делу об административном правонарушении, предусмотренном </w:t>
        <w:br/>
        <w:t xml:space="preserve">ч. 2 ст. 12.9 Кодекса Российской Федерации об административных правонарушениях, которым Алиев А.Я. подвергнут административному наказанию в виде административного штрафа в размере 500 рублей. Указанное постановление вступило в законную силу 10 августа 2024 год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сведениями из информационных баз данных, согласно которым административный штраф по постановлению 18810586240729075049 от 29 июля 2024 года Алиевым А.Я. не у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копией карточки учета транспортного средства, согласно которой </w:t>
        <w:br/>
        <w:t>Алиев А.Я. является собственником транспортного средства *, государственный регистрационный знак *, адрес места жительства: 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етом об отслеживании отправления с почтовым идентификатором *, согласно которому 30 июля 2024 года Алиеву А.Я. направлено постановление 18810586240729075049 от 29 июля 2024 года и получено электронно в день на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октября 2024 года, в связи с чем дата, совершения Алиевым А.Я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иевым А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729075049 от 29 июля 2024 года Алиеву А.Я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иева А.Я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лиеву А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лиева А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302520124 Идентификатор плательщика: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</w:t>
    </w:r>
    <w:r>
      <w:rPr/>
      <w:t xml:space="preserve"> </w:t>
    </w:r>
    <w:r>
      <w:rPr>
        <w:bCs/>
        <w:sz w:val="24"/>
        <w:szCs w:val="24"/>
      </w:rPr>
      <w:t>86MS0011-01-2025-000039-8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